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239" w:leader="none"/>
          <w:tab w:val="right" w:pos="10519" w:leader="none"/>
        </w:tabs>
        <w:spacing w:before="0" w:after="20"/>
        <w:ind w:left="-15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ONG SEMENTES DO FUTURO - FILIAL</w:t>
        <w:tab/>
        <w:t>Página:</w:t>
        <w:tab/>
        <w:t>1/1</w:t>
      </w:r>
    </w:p>
    <w:p>
      <w:pPr>
        <w:pStyle w:val="Normal"/>
        <w:tabs>
          <w:tab w:val="clear" w:pos="720"/>
          <w:tab w:val="center" w:pos="5304" w:leader="none"/>
          <w:tab w:val="right" w:pos="10519" w:leader="none"/>
        </w:tabs>
        <w:spacing w:before="0" w:after="0"/>
        <w:rPr/>
      </w:pPr>
      <w:r>
        <w:rPr/>
        <w:tab/>
      </w:r>
      <w:r>
        <w:rPr>
          <w:rFonts w:eastAsia="Courier New" w:cs="Courier New" w:ascii="Courier New" w:hAnsi="Courier New"/>
          <w:sz w:val="21"/>
        </w:rPr>
        <w:t>RELAÇÃO DE EMPREGADOS II</w:t>
        <w:tab/>
        <w:t>Emissão:21/09/2023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6"/>
        <w:gridCol w:w="883"/>
        <w:gridCol w:w="2212"/>
        <w:gridCol w:w="1678"/>
        <w:gridCol w:w="1090"/>
      </w:tblGrid>
      <w:tr>
        <w:trPr>
          <w:trHeight w:val="452" w:hRule="atLeast"/>
        </w:trPr>
        <w:tc>
          <w:tcPr>
            <w:tcW w:w="9809" w:type="dxa"/>
            <w:gridSpan w:val="4"/>
            <w:tcBorders/>
          </w:tcPr>
          <w:p>
            <w:pPr>
              <w:pStyle w:val="Normal"/>
              <w:spacing w:before="0" w:after="0"/>
              <w:ind w:right="348" w:hanging="0"/>
              <w:jc w:val="right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Horas:</w:t>
            </w:r>
          </w:p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6:07:17</w:t>
            </w:r>
          </w:p>
        </w:tc>
      </w:tr>
      <w:tr>
        <w:trPr>
          <w:trHeight w:val="473" w:hRule="atLeast"/>
        </w:trPr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center" w:pos="3316" w:leader="none"/>
              </w:tabs>
              <w:spacing w:before="0" w:after="23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Código Nome</w:t>
              <w:tab/>
              <w:t>Cargo</w:t>
            </w:r>
          </w:p>
          <w:p>
            <w:pPr>
              <w:pStyle w:val="Normal"/>
              <w:tabs>
                <w:tab w:val="clear" w:pos="720"/>
                <w:tab w:val="center" w:pos="444" w:leader="none"/>
                <w:tab w:val="center" w:pos="274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Cargo:</w:t>
              <w:tab/>
              <w:t>1 - DIRETOR(A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C.Custo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spacing w:before="0" w:after="0"/>
              <w:ind w:left="178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Hor. Admissão Situação Nº do C.P.F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ind w:left="89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Salário</w:t>
            </w:r>
          </w:p>
        </w:tc>
      </w:tr>
      <w:tr>
        <w:trPr>
          <w:trHeight w:val="948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80" w:before="0" w:after="239"/>
              <w:ind w:left="706" w:right="611" w:hanging="176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MONICA MARIA VIEIRA DE SOU DIRETOR(A) Total de empregados:</w:t>
              <w:tab/>
              <w:t>1</w:t>
            </w:r>
          </w:p>
          <w:p>
            <w:pPr>
              <w:pStyle w:val="Normal"/>
              <w:tabs>
                <w:tab w:val="clear" w:pos="720"/>
                <w:tab w:val="center" w:pos="444" w:leader="none"/>
                <w:tab w:val="center" w:pos="340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Cargo:</w:t>
              <w:tab/>
              <w:t>2 - ASSISTENTE ADMINISTRATIVO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15/01/202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279.580.908-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6.206,48</w:t>
            </w:r>
          </w:p>
        </w:tc>
      </w:tr>
      <w:tr>
        <w:trPr>
          <w:trHeight w:val="948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80" w:before="0" w:after="239"/>
              <w:ind w:left="707" w:hanging="265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32 CELSO DANILO VIEIRA DE SOU ASSISTENTE ADMINISTRA Total de empregados:</w:t>
              <w:tab/>
              <w:t>1</w:t>
            </w:r>
          </w:p>
          <w:p>
            <w:pPr>
              <w:pStyle w:val="Normal"/>
              <w:tabs>
                <w:tab w:val="clear" w:pos="720"/>
                <w:tab w:val="center" w:pos="444" w:leader="none"/>
                <w:tab w:val="center" w:pos="274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Cargo:</w:t>
              <w:tab/>
              <w:t>3 - COZINHEI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1/08/20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402.394.638-9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3.227,37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0"/>
              <w:ind w:left="442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44 CLAUDETE DOMINGOS CARDOSO COZINHEI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14/08/202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154.511.258-4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.887,81</w:t>
            </w:r>
          </w:p>
        </w:tc>
      </w:tr>
      <w:tr>
        <w:trPr>
          <w:trHeight w:val="948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80" w:before="0" w:after="239"/>
              <w:ind w:left="707" w:right="611" w:hanging="265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38 FABIA VIANA DA SILVA SOARE COZINHEIRA Total de empregados:</w:t>
              <w:tab/>
              <w:t>2</w:t>
            </w:r>
          </w:p>
          <w:p>
            <w:pPr>
              <w:pStyle w:val="Normal"/>
              <w:tabs>
                <w:tab w:val="clear" w:pos="720"/>
                <w:tab w:val="center" w:pos="444" w:leader="none"/>
                <w:tab w:val="center" w:pos="314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Cargo:</w:t>
              <w:tab/>
              <w:t>4 - AUXILIAR DE LIMPEZ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13/02/202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281.826.598-3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.887,81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0"/>
              <w:ind w:left="442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37 MARIA APARECIDA TAVARES SI AUXILIAR DE LIMPEZ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6/02/202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051.138.938-8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.700,57</w:t>
            </w:r>
          </w:p>
        </w:tc>
      </w:tr>
      <w:tr>
        <w:trPr>
          <w:trHeight w:val="948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80" w:before="0" w:after="239"/>
              <w:ind w:left="707" w:hanging="265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39 MONICA APARECIDA DA SILVA AUXILIAR DE LIMPEZA Total de empregados:</w:t>
              <w:tab/>
              <w:t>2</w:t>
            </w:r>
          </w:p>
          <w:p>
            <w:pPr>
              <w:pStyle w:val="Normal"/>
              <w:tabs>
                <w:tab w:val="clear" w:pos="720"/>
                <w:tab w:val="center" w:pos="444" w:leader="none"/>
                <w:tab w:val="center" w:pos="332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Cargo:</w:t>
              <w:tab/>
              <w:t>5 - COORDENADORA PEDAGÓGIC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28/03/202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322.160.288-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.700,57</w:t>
            </w:r>
          </w:p>
        </w:tc>
      </w:tr>
      <w:tr>
        <w:trPr>
          <w:trHeight w:val="948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80" w:before="0" w:after="239"/>
              <w:ind w:left="707" w:hanging="265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6 VALERIA CABRAL DOS SANTOS COORDENADORA PEDAGÓGI Total de empregados:</w:t>
              <w:tab/>
              <w:t>1</w:t>
            </w:r>
          </w:p>
          <w:p>
            <w:pPr>
              <w:pStyle w:val="Normal"/>
              <w:tabs>
                <w:tab w:val="clear" w:pos="720"/>
                <w:tab w:val="center" w:pos="444" w:leader="none"/>
                <w:tab w:val="center" w:pos="274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Cargo:</w:t>
              <w:tab/>
              <w:t>6 - 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10/01/20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307.790.288-5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3.351,50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center" w:pos="1551" w:leader="none"/>
                <w:tab w:val="center" w:pos="353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34 ALINE CARLOS FERNANDES</w:t>
              <w:tab/>
              <w:t>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1/09/20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392.421.348-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0"/>
              <w:ind w:left="442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4 ANGELICA TEODORO DE PONTES 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2/08/202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409.176.838-5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0"/>
              <w:ind w:left="442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8 DAYSE DANIELE CECILIA DA S 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1/02/20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065.108.664-7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0"/>
              <w:ind w:left="442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 FABIANA APARECIDA ROCHA VI 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4/02/20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297.261.468-2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center" w:pos="1595" w:leader="none"/>
                <w:tab w:val="center" w:pos="353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35 FABIANA DA SILVA CAMPOS</w:t>
              <w:tab/>
              <w:t>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11/10/20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277.548.498-0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0"/>
              <w:ind w:left="442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43 HANNA CRISTINA JORGE DA SI 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1/08/202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492.729.998-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0"/>
              <w:ind w:left="442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6 LAUDICEIA BISPO DE OLIVEIR 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9/03/20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389.918.978-7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center" w:pos="1462" w:leader="none"/>
                <w:tab w:val="center" w:pos="353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33 MAIRA FELIX DA SILVA</w:t>
              <w:tab/>
              <w:t>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2/08/20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364.844.058-6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0"/>
              <w:ind w:left="442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40 PAMELAN APARECIDA DE SOUZA 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15/05/202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451.846.868-6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spacing w:before="0" w:after="0"/>
              <w:ind w:left="530" w:hanging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9 ROSANGELA DOS SANTOS TAVAR 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1/02/202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153.190.468-8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353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25 SHEILA STUART SILVA</w:t>
              <w:tab/>
              <w:t>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2/03/202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301.151.938-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236" w:hRule="atLeast"/>
        </w:trPr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center" w:pos="1640" w:leader="none"/>
                <w:tab w:val="center" w:pos="353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6 SILMAR MICHELLA DE LIMA</w:t>
              <w:tab/>
              <w:t>PROFESSORA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1/02/2021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933.897.954-7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948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80" w:before="0" w:after="239"/>
              <w:ind w:left="707" w:right="611" w:hanging="265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41 TATIANE LOPES DOS SANTOS PROFESSORA Total de empregados:</w:t>
              <w:tab/>
              <w:t>13</w:t>
            </w:r>
          </w:p>
          <w:p>
            <w:pPr>
              <w:pStyle w:val="Normal"/>
              <w:tabs>
                <w:tab w:val="clear" w:pos="720"/>
                <w:tab w:val="center" w:pos="444" w:leader="none"/>
                <w:tab w:val="center" w:pos="2921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Cargo:</w:t>
              <w:tab/>
              <w:t>7 - AGENTE ESCOLAR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23/05/2023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330.307.478-0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.676,13</w:t>
            </w:r>
          </w:p>
        </w:tc>
      </w:tr>
      <w:tr>
        <w:trPr>
          <w:trHeight w:val="1400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280" w:before="0" w:after="239"/>
              <w:ind w:left="707" w:right="256" w:hanging="265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42 KELLY RODRIGUES VIEIRA</w:t>
              <w:tab/>
              <w:t>AGENTE ESCOLAR Total de empregados:</w:t>
              <w:tab/>
              <w:t>1</w:t>
            </w:r>
          </w:p>
          <w:p>
            <w:pPr>
              <w:pStyle w:val="Normal"/>
              <w:tabs>
                <w:tab w:val="clear" w:pos="720"/>
                <w:tab w:val="center" w:pos="1595" w:leader="none"/>
                <w:tab w:val="center" w:pos="3182" w:leader="none"/>
              </w:tabs>
              <w:spacing w:before="0" w:after="219"/>
              <w:rPr/>
            </w:pPr>
            <w:r>
              <w:rPr/>
              <w:tab/>
            </w:r>
            <w:r>
              <w:rPr>
                <w:rFonts w:eastAsia="Courier New" w:cs="Courier New" w:ascii="Courier New" w:hAnsi="Courier New"/>
                <w:sz w:val="21"/>
              </w:rPr>
              <w:t>Total de empregados:</w:t>
              <w:tab/>
              <w:t>21</w:t>
            </w:r>
          </w:p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Situações: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ind w:left="271" w:hanging="0"/>
              <w:jc w:val="center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220,00 07/07/2023</w:t>
            </w:r>
          </w:p>
        </w:tc>
        <w:tc>
          <w:tcPr>
            <w:tcW w:w="1678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 484.704.168-20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1.700,18</w:t>
            </w:r>
          </w:p>
        </w:tc>
      </w:tr>
      <w:tr>
        <w:trPr>
          <w:trHeight w:val="475" w:hRule="atLeast"/>
        </w:trPr>
        <w:tc>
          <w:tcPr>
            <w:tcW w:w="813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4"/>
              <w:ind w:left="267" w:hanging="178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Trabalhando</w:t>
              <w:tab/>
              <w:t>12 - Novo afast. mesma doen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7" w:hanging="178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Afastado Direitos Integrais</w:t>
              <w:tab/>
              <w:t>13 - Exercicio de mandato sindical</w:t>
            </w:r>
          </w:p>
        </w:tc>
        <w:tc>
          <w:tcPr>
            <w:tcW w:w="167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80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5"/>
              <w:ind w:left="267" w:hanging="178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Acid. Trabalho periodo superior a 15 dias</w:t>
              <w:tab/>
              <w:t>14 - Aposent. por invalid. acidente de trabal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67" w:hanging="178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Servico Militar</w:t>
              <w:tab/>
              <w:t>15 - Aposent. por invalid. doenca profissional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0899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5"/>
              <w:ind w:left="355" w:hanging="266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Licenca maternidade</w:t>
              <w:tab/>
              <w:t>16 - Aposent. por invalid. exceto acid. trab. e doenca profission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"/>
              <w:ind w:left="355" w:hanging="266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Doenca periodo superior a 15 dias</w:t>
              <w:tab/>
              <w:t>17 - Acid. Trabalho periodo igual ou inferior a 15 di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"/>
              <w:ind w:left="355" w:hanging="266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Licenca sem Vencimento</w:t>
              <w:tab/>
              <w:t>18 - Doenca periodo igual ou inferior a 15 di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"/>
              <w:ind w:left="355" w:hanging="266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Demitido</w:t>
              <w:tab/>
              <w:t>19 - Aborto nao criminos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"/>
              <w:ind w:left="355" w:hanging="266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Ferias</w:t>
              <w:tab/>
              <w:t>20 - Licenca maternidade adocao 1 an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3"/>
              <w:ind w:left="355" w:hanging="266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Novo afast. mesmo acid. trabalho</w:t>
              <w:tab/>
              <w:t>21 - Licenca maternidade adocao 1 a 4 an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5" w:hanging="266"/>
              <w:rPr>
                <w:rFonts w:ascii="Courier New" w:hAnsi="Courier New" w:eastAsia="Courier New" w:cs="Courier New"/>
                <w:sz w:val="21"/>
              </w:rPr>
            </w:pPr>
            <w:r>
              <w:rPr>
                <w:rFonts w:eastAsia="Courier New" w:cs="Courier New" w:ascii="Courier New" w:hAnsi="Courier New"/>
                <w:sz w:val="21"/>
              </w:rPr>
              <w:t>- Antecipacao e/ou prorrogacao Licenca Maternidade 22 - Licenca maternidade adocao 4 a 8 anos 24 - Outros motivos de afastamento</w:t>
            </w:r>
          </w:p>
        </w:tc>
      </w:tr>
    </w:tbl>
    <w:p>
      <w:pPr>
        <w:pStyle w:val="Normal"/>
        <w:spacing w:before="0" w:after="20"/>
        <w:ind w:left="-5" w:hanging="1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Sistema licenciado para RESINFOR SERVICOS DE CONTABILIDADE E APOIO EMPRESARIAL LTDA</w:t>
      </w:r>
    </w:p>
    <w:sectPr>
      <w:type w:val="nextPage"/>
      <w:pgSz w:w="11906" w:h="16838"/>
      <w:pgMar w:left="143" w:right="1244" w:gutter="0" w:header="0" w:top="7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ourier New" w:hAnsi="Courier New" w:eastAsia="Courier New" w:cs="Courier New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ourier New" w:hAnsi="Courier New" w:eastAsia="Courier New" w:cs="Courier New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9:00Z</dcterms:created>
  <dc:creator>word</dc:creator>
  <dc:description/>
  <cp:keywords/>
  <dc:language>en-US</dc:language>
  <cp:lastModifiedBy>word</cp:lastModifiedBy>
  <dcterms:modified xsi:type="dcterms:W3CDTF">2024-06-05T05:39:00Z</dcterms:modified>
  <cp:revision>2</cp:revision>
  <dc:subject/>
  <dc:title>Relatório Domínio PDF</dc:title>
</cp:coreProperties>
</file>