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3" w:hanging="10"/>
        <w:rPr/>
      </w:pPr>
      <w:r>
        <w:rPr>
          <w:b/>
        </w:rPr>
        <w:t>Proposta</w:t>
      </w:r>
      <w:r>
        <w:rPr/>
        <w:t>: 0010/2022</w:t>
      </w:r>
    </w:p>
    <w:p>
      <w:pPr>
        <w:pStyle w:val="Normal"/>
        <w:ind w:left="-833" w:hanging="10"/>
        <w:rPr/>
      </w:pPr>
      <w:r>
        <w:rPr>
          <w:b/>
        </w:rPr>
        <w:t>Unidade</w:t>
      </w:r>
      <w:r>
        <w:rPr/>
        <w:t>: SECRETARIA DE EDUCAÇÃO/OSCs. CRECHES</w:t>
      </w:r>
    </w:p>
    <w:p>
      <w:pPr>
        <w:pStyle w:val="Normal"/>
        <w:ind w:left="-833" w:hanging="10"/>
        <w:rPr/>
      </w:pPr>
      <w:r>
        <w:rPr>
          <w:b/>
        </w:rPr>
        <w:t>Entidade</w:t>
      </w:r>
      <w:r>
        <w:rPr/>
        <w:t>: ONG - Nucleo Cultural Sementes do Futuro - FILIAL</w:t>
      </w:r>
    </w:p>
    <w:p>
      <w:pPr>
        <w:pStyle w:val="Normal"/>
        <w:ind w:left="-833" w:hanging="10"/>
        <w:rPr/>
      </w:pPr>
      <w:r>
        <w:rPr>
          <w:b/>
        </w:rPr>
        <w:t>Instrumento</w:t>
      </w:r>
      <w:r>
        <w:rPr/>
        <w:t>: TERMO DE COLABORAÇÃO nº 124 - Ano: 2020</w:t>
      </w:r>
    </w:p>
    <w:p>
      <w:pPr>
        <w:pStyle w:val="Normal"/>
        <w:spacing w:before="0" w:after="0"/>
        <w:ind w:left="-833" w:hanging="10"/>
        <w:rPr/>
      </w:pPr>
      <w:r>
        <w:rPr>
          <w:b/>
        </w:rPr>
        <w:t>Período:</w:t>
      </w:r>
      <w:r>
        <w:rPr/>
        <w:t xml:space="preserve"> 01/01/2022 a 31/12/2022</w:t>
      </w:r>
    </w:p>
    <w:tbl>
      <w:tblPr>
        <w:tblW w:w="15682" w:type="dxa"/>
        <w:jc w:val="left"/>
        <w:tblInd w:w="-857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41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2"/>
      </w:tblGrid>
      <w:tr>
        <w:trPr>
          <w:trHeight w:val="303" w:hRule="atLeast"/>
        </w:trPr>
        <w:tc>
          <w:tcPr>
            <w:tcW w:w="10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right="589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94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94,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1.368,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411.368,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2.702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92.702,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94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94,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,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220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20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6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54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RO PAUL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RVALHO GOM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866010456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.094.262/0001-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294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29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5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30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LIPE AUGUSTO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UZ ARAUJ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FORMATIC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.978.064/0001-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Escritó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6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6,7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114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6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9341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RRF/FGTS Rescis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1,3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1,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134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DIANE ELLEN PE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OS 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0.091.708-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ratual - TRC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972,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972,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2859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689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VS COMERCIO DE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LIMENTOS E SERVIC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CARTOES EIREL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.728.183/0001-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sta bás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issídio coletiv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13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13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3831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06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1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1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sz w:val="17"/>
              </w:rPr>
              <w:t>Guia outras -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3304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147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163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6428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37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37,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20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6458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7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6485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- ENERGIAS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RASIL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.983.431/0001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9,9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9,9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7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51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20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20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0,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0,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EONARD MAGALH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RREI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9.866.338-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23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23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27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27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27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27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MIRIAN CRISTIN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OR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.552.528-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80,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80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08,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81,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81,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45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45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24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86,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86,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10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.148,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.148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1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7,8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7,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2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9,9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9,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636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67,4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67,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54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,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,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79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7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69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2,6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2,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244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ULO HENRIQUE DOS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ANTOS CARDOSO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.166.832/0001-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28,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28,4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257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ULO HENRIQUE DOS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ANTOS CARDOSO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.166.832/0001-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78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7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6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774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AFEL BAZAR, ARTIG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PELARIA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L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STRUCAO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TENSILIOS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OMESTICOS EM GE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.919.526/0001-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5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94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CO CONSTRUCAO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UNICACAO EIREL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.779.574/0001-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rinque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fant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rmanente Creche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94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,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,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3875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64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,7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,7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23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201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VS COMERCIO DE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LIMENTOS E SERVIC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CARTOES EIREL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.728.183/0001-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sta bás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issídio coletiv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19,6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19,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6610209320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9459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4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4,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79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 CORES COMERCIO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UPRIMENTOS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.701.580/0001-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rmá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5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rmanente Creche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79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,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,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7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54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8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8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sz w:val="17"/>
              </w:rPr>
              <w:t>Guia outras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652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5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5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3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3,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IMA MARI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V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0.931.518-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YS SIMPLICI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DOS SANTOS CPF 424.646.728-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EONARD MAGALH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RREI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9.866.338-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03,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03,4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ETICIA DE SOUZ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RVALH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2.835.968-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55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55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2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2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MIRIAN CRISTIN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OR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.552.528-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88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88,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2,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2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3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3,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9,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9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3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3,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pósito e Transferênci a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Recursos próprios da Entidade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008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5,2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5,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01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0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0,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Guia Fgts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904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RRF/FGTS Rescis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8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1542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EIDE ROCH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IXA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6.721.37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ratual - TRC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176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176,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138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306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306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3359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05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05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688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475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3126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STRIBUICA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302.100/0001-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3,3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3,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338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&amp; Martin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omercio de utilida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.416.382/0001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5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3931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306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4,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4,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188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71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VS COMERCIO DE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LIMENTOS E SERVIC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CARTOES EIREL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.728.183/0001-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sta bás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issídio coletiv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30,9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30,9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IMA MARI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V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0.931.518-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ratual - TRC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36,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36,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86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RRF/FGTS Rescis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8,6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8,6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110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88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.F Comercio de produtos saneantes e serviços de manutenção ltd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.555.682/0001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95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00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RRF/FGTS Rescis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2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2,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YS SIMPLICI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DOS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424.646.728-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ratual - TRC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29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29,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6610209320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066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9,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9,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sz w:val="17"/>
              </w:rPr>
              <w:t>Guia outras -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09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78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735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8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8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43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5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5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46,3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46,3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EONARD MAGALH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RREI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9.866.338-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28,5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28,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55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55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2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2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MIRIAN CRISTIN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OR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.552.528-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88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88,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32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32,6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15,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15,8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2,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2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9,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9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51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258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258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538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,7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,7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564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,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,4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7404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STRIBUICA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302.100/0001-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55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55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0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752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1,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1,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17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80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116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74,3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74,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27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55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1211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25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25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916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LAR SERVIC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962.443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84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84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555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666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LEANDRO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4.994.60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3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451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2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2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5077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RRF/FGTS Rescis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6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6,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MILA PE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RTELOCHI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7.612.518-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ratual - TRC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98,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98,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905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ULO HENRIQUE DOS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ANTOS CARDOSO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.166.832/0001-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15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1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690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526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7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469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ILTON DOS SANTOS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FERREIRA 16186007880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.734.416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9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828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LEVO ESPUMAS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.626.135/0001-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tensílios Domést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2113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3495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R BENEFICI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RVIC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CESSAMENTO S.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535.864/0001-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mentação/Refei ção (empregado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14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1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4009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5008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7,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7,8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outr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002007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240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277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6610209320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32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2,7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2,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372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STRIBUICA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302.100/0001-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4,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4,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519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NESS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TOBU 31769253874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090.704/0001-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363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.862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.862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50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4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4,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51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0,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0,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9417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112,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112,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1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8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83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8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8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52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52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UDINEIA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2.398.3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07,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07,4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5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5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EONARD MAGALH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RREI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9.866.338-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03,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03,4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8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8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2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2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08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08,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MIRIAN CRISTIN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OR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.552.528-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88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88,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85,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85,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4,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4,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01,7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01,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9,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9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98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LAR SERVIC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962.443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Escritó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38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38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44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5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1829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103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89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89,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8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460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RO PAUL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RVALHO GOM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866010456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.094.262/0001-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9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96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49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0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DWE LTDA CNPJ 10.473.915/0001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Escritó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31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457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249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NIMED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PERATIV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MED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466.137/0001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.13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.13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692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179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55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216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 OCUPACIONAL I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DICINA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GURANC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3.666.100/0001-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3663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019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R BENEFICI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RVIC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CESSAMENTO S.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535.864/0001-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mentação/Refei ção (empregado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18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1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4081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988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8,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8,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sz w:val="17"/>
              </w:rPr>
              <w:t>Guia outras -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264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277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8,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8,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716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AFEL BAZAR, ARTIG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PELARIA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L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STRUCAO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TENSILIOS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OMESTICOS EM GE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.919.526/0001-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9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076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.295,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.295,8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333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7,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7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342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6,3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6,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8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727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78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78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12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12,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08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08,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55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55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71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5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5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8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8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4,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4,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52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52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MIRIAN CRISTIN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OR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.552.528-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7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UDINEIA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2.398.3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02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EONARD MAGALH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RREI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9.866.338-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03,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03,4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9,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9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45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45,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1829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929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89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89,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68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7163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210,4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210,4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94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94,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918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ULO HENRIQUE DOS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ANTOS CARDOSO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.166.832/0001-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99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9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25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694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2468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586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8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8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5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522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LIPE AUGUSTO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UZ ARAUJ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FORMATIC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.978.064/0001-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Escritó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9,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9,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57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STRIBUICA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302.100/0001-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31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457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708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NIMED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PERATIV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MED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466.137/0001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1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653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LAR SERVIC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962.443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putadores e Notebook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54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54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rmanente Creche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9323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0,8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0,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4141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7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53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53,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930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63,8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63,8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5746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5990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R BENEFICI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RVIC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CESSAMENTO S.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535.864/0001-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mentação/Refei ção (empregado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911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91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outr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002007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240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793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784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254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254,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77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.540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.540,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1186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15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3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3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8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70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883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STRIBUICA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302.100/0001-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5,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5,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50,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50,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UDINEIA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2.398.3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42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42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14,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14,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23,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23,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24,7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24,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24,7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24,7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09,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09,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56,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56,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56,8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56,8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EONARD MAGALH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RREI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9.866.338-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360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360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66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66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63,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63,8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80,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80,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MIRIAN CRISTIN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OR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.552.528-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85,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85,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734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734,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10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10,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54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54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78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78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85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85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87,4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87,4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10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10,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553,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553,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10,5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10,5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174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947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.242,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.242,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697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238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56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29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29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477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Escritó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84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8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35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44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UCIANE APARECIDA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CANUTO BARBOS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.294.453/0001-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131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823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139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NIMED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PERATIV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MED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466.137/0001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UDINEIA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2.398.3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5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5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9,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9,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9,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9,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MIRIAN CRISTIN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OR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.552.528-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89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89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5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5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5450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RRF/FGTS Rescisã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61,3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61,3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12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ULO HENRIQUE DOS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ANTOS CARDOSO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.166.832/0001-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89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8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EONARD MAGALH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RREI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9.866.338-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ratual - TRC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.048,9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.048,9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515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5171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25,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25,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13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SE UMBERTO BISP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VES 28679217832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.247.387/0001-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outr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002007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240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0281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0296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1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1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235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8,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8,3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6224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26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3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3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60545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30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R BENEFICI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RVIC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CESSAMENTO S.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535.864/0001-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mentação/Refei ção (empregado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568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067,8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067,8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2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.165,8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.165,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48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,4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,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4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81,7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81,7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673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55,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55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8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12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77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05,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05,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42,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42,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15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15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UDINEIA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2.398.3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3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49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98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98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MIRIAN CRISTINA LOP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OR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.552.528-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scis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ratual - TRC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11,7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11,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42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42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69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69,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6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6,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1,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1,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55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55,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497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497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07,3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07,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94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94,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3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3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7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7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9,5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9,5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.476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.476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0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0,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3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.906,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.906,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6,3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6,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4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520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520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5,6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5,6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5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69,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69,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2,4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2,4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.340,9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.340,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177,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177,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9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9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ldo 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nteri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incul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4.576,5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444.576,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475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CA MATERIAI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RINQUE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OGICOS EIREL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.314.283/0001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796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STRIBUICA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302.100/0001-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9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9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20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LAR SERVIC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962.443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79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7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091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152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RO PAUL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RVALHO GOM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866010456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.094.262/0001-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699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7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131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0179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7528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NIMED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PERATIV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MED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466.137/0001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3041-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426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43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7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19588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27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R BENEFICI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RVIC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CESSAMENTO S.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535.864/0001-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mentação/Refei ção (empregado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4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42568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325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1,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1,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7.505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7.505,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pósito e Transferênci a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Recursos próprios da Entidade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0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9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9449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outr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399004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7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795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xas Municipa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996,4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996,4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9,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9,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791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80,3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80,3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79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7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69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0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,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17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807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116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5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555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04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,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.034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.034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7.644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37.644,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39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03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03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746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89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sz w:val="17"/>
              </w:rPr>
              <w:t>Guia outras - 08/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376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518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9,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9,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4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6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6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9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- ENERGIAS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RASIL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.983.431/0001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8,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8,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5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48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48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2424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90,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90,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53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13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13,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15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15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751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548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3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43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81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81,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62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62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26,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26,8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63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63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22,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22,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IRA FELIX DA SILVA CPF 364.844.058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01,7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01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56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56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56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56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87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87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87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87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87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87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LSO DANILO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2.394.638-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81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81,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06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06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069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1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1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7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.241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.241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241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77,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77,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476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ND EMPREG ENTID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LT R AS SOC O 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F EST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1.002.267/0001-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ribuição Assistenci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9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9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5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8,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8,8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155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15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1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701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6187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144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.S.C. ACREDITAR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HAR E CRESCE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M GE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.237.994/0001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7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131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2198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304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NIMED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PERATIV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MED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466.137/0001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3041-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154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.S.C. ACREDITAR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HAR E CRESCE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M GE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.237.994/0001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viso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99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99,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rmanente Creche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154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SE UMBERTO BISP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VES 28679217832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.247.387/0001-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7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16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LAR SERVIC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962.443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960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960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268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76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177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 OCUPACIONAL I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DICINA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GURANC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3.666.100/0001-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am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ssional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missional ou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cupacion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6135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63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R BENEFICI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RVIC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CESSAMENTO S.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535.864/0001-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mentação/Refei ção (empregado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8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4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4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7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43375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356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7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7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587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668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LIPE AUGUSTO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UZ ARAUJ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FORMATIC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.978.064/0001-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Escritó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9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9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155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84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84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48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.000,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.000,6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13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14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LSO DE OLIV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928980816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.476.944/0001-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pacitação 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35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00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21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21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31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31,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9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9,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51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51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17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17,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98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98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62,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62,8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99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99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58,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58,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23,5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23,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NE CARL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NAND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2.421.34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IRA FELIX DA SILVA CPF 364.844.058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LSO DANILO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2.394.638-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17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17,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06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42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42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outr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399004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7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97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xas Municipa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sz w:val="17"/>
              </w:rPr>
              <w:t>Guia outras - 09/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97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00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92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92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9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1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24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1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1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78,7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78,7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0296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outr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399004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7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2795806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xas Municipa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.4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.4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7.505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7.505,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7234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36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36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5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9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15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REIRA DE ALME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280.438.338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31,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31,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506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110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09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7,6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7,6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002000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7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658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8,7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8,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704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3020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060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- ENERGIAS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RASIL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.983.431/0001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9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9,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31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4272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24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NIMED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PERATIV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MED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466.137/0001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3041-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4820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54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7,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457,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4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164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.S.C. ACREDITAR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HAR E CRESCE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M GE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.237.994/0001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viso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7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7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rmanente Creches</w:t>
            </w:r>
          </w:p>
        </w:tc>
      </w:tr>
      <w:tr>
        <w:trPr>
          <w:trHeight w:val="17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44048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863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5,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5,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15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48,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48,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27449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7894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R BENEFICI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RVIC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CESSAMENTO S.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535.864/0001-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mentação/Refei ção (empregado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444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5,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5,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16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87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87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31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31,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0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9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49,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51,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51,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17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17,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10634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95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34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34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DA SILV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MP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7.548.498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7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7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98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98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15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30,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30,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0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IRA FELIX DA SILVA CPF 364.844.058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45,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45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15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NE CARL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NAND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2.421.34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1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0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3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3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1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LSO DANILO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2.394.638-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17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17,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2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42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42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05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AFEL BAZAR, ARTIG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PELARIA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L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STRUCAO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TENSILIOS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OMESTICOS EM GE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.919.526/0001-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54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5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3228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54,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54,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15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84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84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80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.061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.061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outr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399004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7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55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xas Municipa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17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07,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07,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9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09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53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4764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243,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.243,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47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STRIBUICA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302.100/0001-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,3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,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401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9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9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99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99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15,8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15,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7.505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7.505,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937,5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937,5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 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45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outr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002000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27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6055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9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9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1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LAR SERVIC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.962.443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tensílios Domést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9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33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87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0333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 OCUPACIONAL I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DICINA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GURANC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3.666.100/0001-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am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ssional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missional ou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cupacion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3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707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023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3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31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616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6578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NIMED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PERATIV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MED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466.137/0001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3041-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9716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34,9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34,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154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ALOM COMERCI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.776.671/0001-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53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5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57,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57,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57,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57,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57,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57,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57,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57,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68,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68,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140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68,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68,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68,6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68,6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88,8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88,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42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42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889,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889,8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DA SILV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MP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7.548.498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1,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1,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NE CARL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NAND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2.421.34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7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7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IRA FELIX DA SILVA CPF 364.844.058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22,8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22,8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LSO DANILO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2.394.638-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6,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6,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6,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6,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6,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6,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23,8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23,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putadores e Notebook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23,8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23,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41.494.058-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45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45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45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45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45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45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51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51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51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51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16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ALOM COMERCI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.776.671/0001-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rmá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61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6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rmanente Creche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16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ALOM COMERCI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.776.671/0001-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putadores e Notebook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rmanente Creche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7437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26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R BENEFICI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RVIC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CESSAMENTO S.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535.864/0001-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mentação/Refei ção (empregado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71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100044836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74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PASS ASSOCIACAO D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CESSIONARIA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NSPORTE URBAN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PASSAGEIR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 E REGIA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504.937/0001-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o/Vale Transpor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5,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5,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sz w:val="17"/>
              </w:rPr>
              <w:t>Guia outras -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4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01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5,2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5,2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0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STRIBUICA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302.100/0001-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1,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1,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6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5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66,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66,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405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29,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129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55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19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19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20,6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20,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9601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04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04,6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17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17,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98,1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98,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98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544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03,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703,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0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80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NE CARL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NAND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2.421.34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2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92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2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DA SILV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MP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7.548.498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3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3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IRA FELIX DA SILVA CPF 364.844.058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23,8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54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.S.C. ACREDITAR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HAR E CRESCE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M GE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.237.994/0001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5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8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LSO DANILO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2.394.638-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17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717,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42,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42,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6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A GORETH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EVAM DE 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3.407.323-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088,4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088,4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55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84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684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9598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,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,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ss -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2022399004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7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2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xas Municipa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9364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16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16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41393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278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18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18,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 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18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21,5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21,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342,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342,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94,5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494,5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sse 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7.505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7.505,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82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.439,8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.439,8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248685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5734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VS COMERCIO DE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LIMENTOS E SERVIC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CARTOES EIREL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.728.183/0001-1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sta bás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issídio coletiv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74,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74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13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ALOM COMERCI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.776.671/0001-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2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14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lo Santos Comercio de Utilidades LTDA CNPJ 44.335.559/0001-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8016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7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.107,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.107,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20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3041-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709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443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EMGA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AL DE GA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8.329.226/0001-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ás Encanado (GLP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314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79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6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NIMED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PERATIV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MED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466.137/0001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48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15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ALOM COMERCI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.776.671/0001-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e Limpez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95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49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47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.337,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.337,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23,7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23,7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37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37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37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37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4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4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4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4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7,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7,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7,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77,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53,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53,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90,5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90,5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7460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060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R BENEFICIO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RVIC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OCESSAMENTO S.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535.864/0001-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mentação/Refei ção (empregados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4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UDIANE DE JESU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47.313.625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4,2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4,2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DA SILV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MP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7.548.498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5,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5,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NE CARL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NAND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2.421.34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5,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5,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IRA FELIX DA SILVA CPF 364.844.058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55,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55,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LSO DANILO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2.394.638-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8,4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8,4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79,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79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79,2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79,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93,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93,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93,7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93,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11,7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11,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04,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04,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87,9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87,9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0,8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90,8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162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ALOM COMERCI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.776.671/0001-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teriais Didaticos e Pedagógic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6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063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STRELA DE FOG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INTORES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LUCOES CONT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CENDIO 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.898.639/0001-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/Tarif a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3041-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,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6,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4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4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4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84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22,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22,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22,4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322,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163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YANE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NANDES QUAGLI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360261846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2.595.761/0001-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71,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571,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LSO DANILO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2.394.638-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74,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74,5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39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RRF s/ Provent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8,8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98,8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967,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NE CARL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NAND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2.421.34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58,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58,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DA SILV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MP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7.548.498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70,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70,6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8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IRA FELIX DA SILVA CPF 364.844.058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70,6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070,6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scal/DAN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 - 1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162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.S.C. ACREDITAR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HAR E CRESCE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MERCIO EM GE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TDA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7.237.994/0001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paros em Imóvei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6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erb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icional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54,6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554,6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61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65,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665,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Fgts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6542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IXA ECONOMIC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- FGTS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60.305/0001-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GTS - Fundo de Garant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.549,2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.549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ia Inss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351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SS Patronal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mpregad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.766,3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3.766,3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372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927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277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 OCUPACIONAL II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EDICINA 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GURANC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EIRELI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3.666.100/0001-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am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ssional,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missional ou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cupacion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sz w:val="17"/>
              </w:rPr>
              <w:t>Guia outras -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209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refeitura de 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.319.000/0001-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mposto Predial e Territorial Urban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68,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rf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363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cretaria da Recei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deral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0.394.460/0058-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IS s/ Salários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18,6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18,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erviços 102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324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RESINFOR SERVIÇ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TABILIDADE LT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5.502.931/0001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Serviços Contábei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J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106,7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.106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5539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P SAO PA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STRIBUICA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.302.100/0001-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nergia Elétric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5,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75,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8726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399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43,6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43,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RISA SANT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STRO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8.849.44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uxiliar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peza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3,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3,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OANA BATIST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DRIGUES NOVA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051.444.418-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11,9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11,9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RISTIANE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1.710.00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gente Escola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99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299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MAR MICHELL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IM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33.897.95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43,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643,8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4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DAYSE DANIELE CECILI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 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5.108.664-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APARECI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CHA VIAN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7.261.468-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JESSICA BORG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KAMURA DOR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68.183.478-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AUDICEIA BISP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LIVEIR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89.918.978-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OSANGELA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TAVAR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53.190.46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HEILA STUART SILVA CPF 301.151.938-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ZILDENI LIMA DE JESUS CPF 319.013.238-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LINE CARL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ERNAND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92.421.348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BIANA DA SILV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AMP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7.548.498-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AIRA FELIX DA SILVA CPF 364.844.058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851,5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ANGELICA TEODOR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NTE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9.176.838-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58,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58,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ELSO DANILO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02.394.638-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ssistent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Administrativ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90,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190,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VALERIA CABRAL D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TO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7.790.288-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rdenador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edagógico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0,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0,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HAIS MIRANDA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7.477.248-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306,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14,3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814,3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NDRA REGIN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AVARES BATIST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80.533.775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rPr>
                <w:sz w:val="22"/>
              </w:rPr>
            </w:pPr>
            <w:r>
              <w:rPr>
                <w:sz w:val="17"/>
              </w:rPr>
              <w:t>Professor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76,6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76,6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NIA REGINA 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ASCIMENTO FERR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PF 741.982.384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zinheiro(a)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42,2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942,2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bito eletrônic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3843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RODRIGU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AS CHAGAS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.191.098-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.270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5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43,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843,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ndimento s de aplicaçã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xtrato -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ONG - Nucleo Cultural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ementes do Futur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.474.737/0002-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inanceir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77,9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377,9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OR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442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IA DE SANEAMENT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BASICO DO ESTADO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O PAULO SABESP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3.776.517/0001-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Água e Esgot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7,2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7,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0751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548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2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2,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2,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2268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EDILSON LEANDRO D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ILV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84.994.608-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 de Imóvel P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,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,5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Locação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8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,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,0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909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48208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2541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RE DAM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INTERMEDICA SAU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.A. 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4.649.812/0001-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6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6,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atura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14447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LARO NX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ELECOMUNICAÇÕE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6.970.229/0001-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7"/>
              </w:rPr>
              <w:t>Telefone e Interne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4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,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,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ustos Indiretos</w:t>
            </w:r>
          </w:p>
        </w:tc>
      </w:tr>
      <w:tr>
        <w:trPr>
          <w:trHeight w:val="13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Nota fiscal de serviços -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179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367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UNIMED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GUARULHOS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OPERATIVA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TRABALHO MEDIC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NPJ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74.466.137/0001-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onvênios 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Saúde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(consignado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4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,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39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095" w:hanging="0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8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0/06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.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7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13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33,3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633,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ib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06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544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Férias Pecúnia e 1/3 Férias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8/07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8,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488,8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oupança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8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1505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31/08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1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09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155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9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3/09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0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1159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/10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0630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cimo Terceiro Salá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7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1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155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9/11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060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écimo Terceiro Salár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9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cx 104 ag0250 03 c/c 005484-9 (Municipal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Pagto RP depositado (D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Holerite 12/202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0626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MONICA MARIA VIEIRA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E SOUZA CPF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79.580.908-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Diretor (folha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28/12/2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1.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>Recursos Humanos</w:t>
            </w:r>
          </w:p>
        </w:tc>
      </w:tr>
      <w:tr>
        <w:trPr>
          <w:trHeight w:val="303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Saldo Inicial no Período R$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444.576,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1) Saldo Anterior Repasses R$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444.576,5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2) Valores Repassados R$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1.327.166,2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3) Rendimentos de Aplicação R$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62.934,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4) Contrapartida R$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3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678" w:type="dxa"/>
        <w:jc w:val="left"/>
        <w:tblInd w:w="5" w:type="dxa"/>
        <w:tblLayout w:type="fixed"/>
        <w:tblCellMar>
          <w:top w:w="63" w:type="dxa"/>
          <w:left w:w="39" w:type="dxa"/>
          <w:bottom w:w="0" w:type="dxa"/>
          <w:right w:w="6" w:type="dxa"/>
        </w:tblCellMar>
      </w:tblPr>
      <w:tblGrid>
        <w:gridCol w:w="1539"/>
        <w:gridCol w:w="1084"/>
        <w:gridCol w:w="1071"/>
        <w:gridCol w:w="995"/>
        <w:gridCol w:w="1962"/>
        <w:gridCol w:w="1555"/>
        <w:gridCol w:w="1056"/>
        <w:gridCol w:w="1070"/>
        <w:gridCol w:w="1188"/>
        <w:gridCol w:w="924"/>
        <w:gridCol w:w="1056"/>
        <w:gridCol w:w="968"/>
        <w:gridCol w:w="1210"/>
      </w:tblGrid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right="62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RELATÓRIO DE PRESTAÇÃO DE CONTAS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Vínculo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inanceir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Lançamento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Document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 / Nº Do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OFX/Nº Extrat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Fornecedor/ Favor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1" w:hanging="0"/>
              <w:rPr>
                <w:sz w:val="22"/>
              </w:rPr>
            </w:pPr>
            <w:r>
              <w:rPr>
                <w:b/>
                <w:sz w:val="17"/>
              </w:rPr>
              <w:t>Despesa/ Rece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sz w:val="22"/>
              </w:rPr>
            </w:pPr>
            <w:r>
              <w:rPr>
                <w:b/>
                <w:sz w:val="17"/>
              </w:rPr>
              <w:t>Emissã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b/>
                <w:sz w:val="17"/>
              </w:rPr>
              <w:t>Pagamento / Depósit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2"/>
              </w:rPr>
            </w:pPr>
            <w:r>
              <w:rPr>
                <w:b/>
                <w:sz w:val="17"/>
              </w:rPr>
              <w:t>Valor Bruto/</w:t>
            </w:r>
          </w:p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Princip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Juros e Mul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Descontos e Retençõ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Líquid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Prg./Ação</w:t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=) Saldo de Créditos Vinculados (1+2+3+4)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1.834.677,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A) Pagamentos (Bruto) com Repasses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1.258.821,4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B) Juros pagos com Repasses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C) Descontos e Retenções (Repasses)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-) Pagamentos (Líquido) com Repasses (A+B-C)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1.258.821,4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-) Valores Devolvidos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=) Saldo Recursos Vinculados (D)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575.855,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17"/>
              </w:rPr>
              <w:t>(5) Saldo Anterior a Devolver na Conta do Repasse (se negativo) ou Saldo de Recursos Próprios da OSC (se positivo)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6) Depósitos, Devoluções de Saques não Utilizados / Compensações na Conta do Repasse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42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=) Subtotal de Depósitos, Devoluções, Ressarcimentos/Compensações na Conta do Repasse (5+6)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42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(-) Pagamentos com Recursos Próprios e Compensações na Conta do Repasse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11.420,4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17"/>
              </w:rPr>
              <w:t>(=) Saldo Final a Devolver na Conta do Repasse (se negativo) ou Saldo de Recursos Próprios da OSC (se positivo) (E)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-10.999,5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17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Saldo Final no Período (D+E)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564.856,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Saldo de Contas à Pagar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0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b/>
                <w:sz w:val="17"/>
              </w:rPr>
              <w:t>Total pago com Recursos Próprios não depositado R$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sz w:val="22"/>
              </w:rPr>
            </w:pPr>
            <w:r>
              <w:rPr>
                <w:b/>
                <w:sz w:val="17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66"/>
        <w:ind w:left="-818" w:hanging="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85" w:top="1440" w:footer="173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00" w:leader="none"/>
      </w:tabs>
      <w:spacing w:before="0" w:after="0"/>
      <w:ind w:left="-873" w:hanging="0"/>
      <w:rPr/>
    </w:pPr>
    <w:r>
      <w:rPr>
        <w:i/>
        <w:sz w:val="18"/>
      </w:rPr>
      <w:t>www.lei13019.com.br/sp/guarulhos/</w:t>
      <w:tab/>
      <w:t xml:space="preserve">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0" w:hanging="0"/>
      <w:rPr>
        <w:b/>
        <w:b/>
        <w:sz w:val="22"/>
      </w:rPr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page">
            <wp:posOffset>952500</wp:posOffset>
          </wp:positionH>
          <wp:positionV relativeFrom="page">
            <wp:posOffset>244475</wp:posOffset>
          </wp:positionV>
          <wp:extent cx="762000" cy="762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ONG - NUCLEO CULTURAL SEMENTES DO FUTURO - FILIAL</w:t>
    </w:r>
  </w:p>
  <w:p>
    <w:pPr>
      <w:pStyle w:val="Normal"/>
      <w:spacing w:before="0" w:after="0"/>
      <w:ind w:left="60" w:hanging="0"/>
      <w:rPr>
        <w:sz w:val="22"/>
      </w:rPr>
    </w:pPr>
    <w:r>
      <w:rPr>
        <w:sz w:val="22"/>
      </w:rPr>
      <w:t>Rua José Nilson Ferretti, 561 - Jardim Santa Lidia - Guarulhos/SP</w:t>
    </w:r>
  </w:p>
  <w:p>
    <w:pPr>
      <w:pStyle w:val="Normal"/>
      <w:spacing w:before="0" w:after="0"/>
      <w:ind w:left="60" w:hanging="0"/>
      <w:rPr>
        <w:sz w:val="22"/>
      </w:rPr>
    </w:pPr>
    <w:r>
      <w:rPr>
        <w:sz w:val="22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6"/>
      <w:ind w:left="-818" w:hanging="10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6:00Z</dcterms:created>
  <dc:creator>word</dc:creator>
  <dc:description/>
  <cp:keywords/>
  <dc:language>en-US</dc:language>
  <cp:lastModifiedBy>word</cp:lastModifiedBy>
  <dcterms:modified xsi:type="dcterms:W3CDTF">2024-06-05T05:36:00Z</dcterms:modified>
  <cp:revision>2</cp:revision>
  <dc:subject/>
  <dc:title>Relatório de Prestação de Contas</dc:title>
</cp:coreProperties>
</file>